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Stat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Provincia di Tarant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ERVIZI SOCIALI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  <w:t>AVVISO PUBBLICO</w:t>
      </w:r>
    </w:p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  <w:t>SERVIZI TERMALI  2010</w:t>
      </w:r>
    </w:p>
    <w:p>
      <w:pPr>
        <w:pStyle w:val="Corpodeltesto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left"/>
        <w:rPr/>
      </w:pPr>
      <w:r>
        <w:rPr>
          <w:sz w:val="20"/>
        </w:rPr>
        <w:t>L’Amministrazione Comunale di Statte intende organizzare il  servizio di navetta giornaliera, per due settimane per anziani nel periodo 13-26 giugno 2010 (escluso domenica 20 giugno) partenza indicativamente dalle ore 7,00 da Statte e rientro per le ore 14,00; a tal fine invita la cittadinanza anziana interessata (60 anni per i maschi e 55 per le donne), a presentare la domanda di ammissione indirizzata all’Ufficio dei Servizi Sociali di Statte, entro e non oltre il termine  sotto indicato,  compilando l’apposito modello predisposto dal competente Ufficio.</w:t>
      </w:r>
    </w:p>
    <w:p>
      <w:pPr>
        <w:pStyle w:val="Corpodeltesto2"/>
        <w:jc w:val="left"/>
        <w:rPr/>
      </w:pPr>
      <w:r>
        <w:rPr>
          <w:sz w:val="20"/>
        </w:rPr>
        <w:t>Il servizio indicato sarà effettuato al raggiungimento di almeno 40 partecip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mmissione al servizio avverrà secondo l’ordine della graduatoria redatta in base all’età (si assume l’età del coniuge più anziano) ed al  reddito per cui a parità di età, l’istante con il reddito familiare più basso precede quello con reddito più alto;</w:t>
      </w:r>
    </w:p>
    <w:p>
      <w:pPr>
        <w:pStyle w:val="Corpodeltesto2"/>
        <w:jc w:val="left"/>
        <w:rPr/>
      </w:pPr>
      <w:r>
        <w:rPr>
          <w:sz w:val="20"/>
        </w:rPr>
        <w:t>La graduatoria sarà stilata sulla base delle domande pervenute entro il termine sotto indicato.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Nei limiti dei posti ancora disponibili saranno ammesse le domande fuori termine  dei cittadini anziani e successivamente quelle dei non anziani ed in subordine dei non residenti ,quest’ultimi a tariffa piena.</w:t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TORRE CANNE: 13 giugno – 26 giugno2010</w:t>
      </w:r>
    </w:p>
    <w:p>
      <w:pPr>
        <w:pStyle w:val="Corpodeltesto3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Servizio di navetta giornaliera, per due settimane</w:t>
      </w:r>
    </w:p>
    <w:p>
      <w:pPr>
        <w:pStyle w:val="Corpodeltesto3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(scadenza domande 1 giugno 2010)</w:t>
      </w:r>
    </w:p>
    <w:p>
      <w:pPr>
        <w:pStyle w:val="Corpodeltesto3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sz w:val="20"/>
        </w:rPr>
        <w:t>€</w:t>
      </w: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0,00.=  a persona per i cittadini che abbiano un reddito pari o inferiore a euro 7.500,00 certificato   </w:t>
      </w:r>
    </w:p>
    <w:p>
      <w:pPr>
        <w:pStyle w:val="Corpodeltesto3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dall’attestazione ISEE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€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13,59.=  a persona per i cittadini che abbiano un reddito da €  7.500,001 a € 9.000,00, certificato </w:t>
      </w:r>
    </w:p>
    <w:p>
      <w:pPr>
        <w:pStyle w:val="Corpodeltesto3"/>
        <w:ind w:left="360" w:hanging="0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dall’attestazione ISEE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€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27,18.= a persona  per i cittadini che abbiano un reddito da € 9.000,01 a € 11.504,00, certificato </w:t>
      </w:r>
    </w:p>
    <w:p>
      <w:pPr>
        <w:pStyle w:val="Corpodeltesto3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dall’attestazione ISEE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€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40,77.= a persona  per i cittadini che abbiano un reddito da € 11.504,01 a € 16.000,00, certificato </w:t>
      </w:r>
    </w:p>
    <w:p>
      <w:pPr>
        <w:pStyle w:val="Corpodeltesto3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dall’attestazione ISEE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€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43,49.= a persona  per i cittadini che abbiano un reddito da € 16.000,01 a € 24.000,00, certificato </w:t>
      </w:r>
    </w:p>
    <w:p>
      <w:pPr>
        <w:pStyle w:val="Corpodeltesto3"/>
        <w:ind w:left="360" w:hanging="0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dall’attestazione ISEE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€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48,93.= a persona  per i cittadini che abbiano un reddito da € 24.000,01 a € 29.999,99, certificato </w:t>
      </w:r>
    </w:p>
    <w:p>
      <w:pPr>
        <w:pStyle w:val="Corpodeltesto3"/>
        <w:ind w:left="360" w:hanging="0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dall’attestazione ISEE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€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54,36.= a persona  per i cittadini che abbiano un reddito da € 30.000,00 in su , certificato </w:t>
      </w:r>
    </w:p>
    <w:p>
      <w:pPr>
        <w:pStyle w:val="Corpodeltesto3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dall’attestazione ISEE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Gli utenti non anziani e quelli non residenti possono presentare  domanda di partecipazione e la ricevuta di versamento di € 54.36 sarà richiesta a seguito di ammissione da parte del servizio competente  nei limiti dei posti disponibili.</w:t>
      </w:r>
    </w:p>
    <w:p>
      <w:pPr>
        <w:pStyle w:val="Corpodeltesto3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I moduli d’ iscrizione devono essere consegnati presso l’Ufficio Protocollo del Comune unitamente ad una copia NON autenticata di un valido documento di riconoscimento, all’ Attestazione ISEE (non richiesta per i non anziani e i non residenti),  alla prescrizione-ricetta per cure termali rilasciata dal proprio medico di base ed alla ricevuta di versamento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I moduli  si possono ritirare  presso il Comune di Statte di Via S. Francesco   n. 5, l’Ufficio Servizi Sociali di Via Pergolesi n. 11/B ed il Centro Sociale  Anziani di Via del Castello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I cittadini ammessi ai servizi in oggetto dovranno provvedere al versamento mediante bollettini postati della quota di contribuzione rispettivamente entro il 4 giugno</w:t>
      </w:r>
      <w:r>
        <w:rPr>
          <w:color w:val="FF0000"/>
          <w:sz w:val="20"/>
        </w:rPr>
        <w:t xml:space="preserve"> </w:t>
      </w:r>
      <w:r>
        <w:rPr>
          <w:sz w:val="20"/>
        </w:rPr>
        <w:t>2010.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/>
      </w:pPr>
      <w:r>
        <w:rPr>
          <w:sz w:val="20"/>
        </w:rPr>
        <w:t xml:space="preserve">L’ASSESSORE AI SERVIZI SOCIALI                                           IL SINDACO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f.ssa M.Gabriela De Pace                                                             Angelo Miccoli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skerville Old Face" w:hAnsi="Baskerville Old Face" w:cs="Baskerville Old Fac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7:00Z</dcterms:created>
  <dc:creator>Comune di Statte</dc:creator>
  <dc:description/>
  <cp:keywords/>
  <dc:language>en-US</dc:language>
  <cp:lastModifiedBy>utente</cp:lastModifiedBy>
  <cp:lastPrinted>2010-05-13T10:16:00Z</cp:lastPrinted>
  <dcterms:modified xsi:type="dcterms:W3CDTF">2010-05-13T08:17:00Z</dcterms:modified>
  <cp:revision>2</cp:revision>
  <dc:subject/>
  <dc:title>Comune di Statte</dc:title>
</cp:coreProperties>
</file>